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4-6211935 Kras, duivin. IN DEZE DUIF TOPLIJNEN: OUDERS HESTIA 11e Nat. Asduif jonge v. Nederland bij Willem de Bruijn EN KLEINE BLAUWE GERT LAUWRIJS VOLLE BROER v.d. KANNIBAAL v. D. v. DIJCK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stamboom staat BLAUW i.p.v. KRAS. Dit is dus fout. Rechtstr. Karel en Tamara Ceusters, Vorselaar (B.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Vad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07-6041258 KLEINZOON v. KLEINE BLAUWE GERT LAUWRIJS VOLLE BROER v.d. KANNIBAAL v. D. v. DIJCK. met een vleugje bloed Gebr. Hasendonckx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oed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07-6041289 VOLLE ZUS v. Hestia 11e Nat. Asduif jonge v. Nederland bij Willem de Bruijn. DE VADER IS EEN BROER v.d. 3e NAT. ASDUIF AVE REGINA jonge halve fond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4:00Z</dcterms:created>
  <dc:creator>kees</dc:creator>
  <dc:description/>
  <cp:keywords/>
  <dc:language>en-US</dc:language>
  <cp:lastModifiedBy>kees</cp:lastModifiedBy>
  <dcterms:modified xsi:type="dcterms:W3CDTF">2014-12-09T22:05:00Z</dcterms:modified>
  <cp:revision>1</cp:revision>
  <dc:subject/>
  <dc:title>B14-6211935 Kras, duivin</dc:title>
</cp:coreProperties>
</file>